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CBH/SMG - Comitê da Bacia Hidrográfica do Sapucaí-Mirim/Grande 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Heading1"/>
        <w:rPr/>
      </w:pPr>
      <w:r>
        <w:rPr/>
        <w:t>Deliberação CBH - SMG 03/96 - 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Ficha Resumo da Obra, Serviço ou Projeto para Fins de Solicitação de Recursos do FEHID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1 - Interess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Razão Social ou Nom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Rua, Av____________________________________No_________Compl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Bairro________________________________Município_________Cep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Telefone(_____)________________________Fax (______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Endereço Completo p/ Correspondência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Atividade Principal</w:t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2 - Contatos - Indicamos a Pessoa Abaixo Qualifica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Nome____________________________Cargo_____________R.G.No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Rua, Av____________________________________No_________Compl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Bairro________________________________Município_________Cep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Telefone(_____)____________Fax (______)_____________Assinatura</w:t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3 -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3.1 - Identificação do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Nom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Objetivo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Local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Bacia Hidrográfica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 xml:space="preserve">3.2 - Situaçã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2520</wp:posOffset>
                </wp:positionH>
                <wp:positionV relativeFrom="paragraph">
                  <wp:posOffset>76200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920</wp:posOffset>
                </wp:positionH>
                <wp:positionV relativeFrom="paragraph">
                  <wp:posOffset>76200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1320</wp:posOffset>
                </wp:positionH>
                <wp:positionV relativeFrom="paragraph">
                  <wp:posOffset>76200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</w:t>
      </w:r>
      <w:r>
        <w:rPr>
          <w:b/>
          <w:sz w:val="25"/>
        </w:rPr>
        <w:t>Implantação      Expansão      Conclusão      Outros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>Previsão de Inicio ____/____/____, e Término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3.3 - O empreendimento em questão possu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7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 </w:t>
      </w:r>
      <w:r>
        <w:rPr>
          <w:b/>
          <w:sz w:val="25"/>
        </w:rPr>
        <w:t xml:space="preserve">projeto executivo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71120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 </w:t>
      </w:r>
      <w:r>
        <w:rPr>
          <w:b/>
          <w:sz w:val="25"/>
        </w:rPr>
        <w:t>projeto básico conforme a Lei Federal 8666 (Artigo 6º Inciso IX (*)). de 21/06/9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92075" cy="9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 </w:t>
      </w:r>
      <w:r>
        <w:rPr>
          <w:b/>
          <w:sz w:val="25"/>
        </w:rPr>
        <w:t>projeto básico que atenda à Lei 866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9207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4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 </w:t>
      </w:r>
      <w:r>
        <w:rPr>
          <w:b/>
          <w:sz w:val="25"/>
        </w:rPr>
        <w:t>Estudo de alternativ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67945</wp:posOffset>
                </wp:positionV>
                <wp:extent cx="92075" cy="92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3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 </w:t>
      </w:r>
      <w:r>
        <w:rPr>
          <w:b/>
          <w:sz w:val="25"/>
        </w:rPr>
        <w:t>Outros estudos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3.4 - Document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9207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9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720</wp:posOffset>
                </wp:positionH>
                <wp:positionV relativeFrom="paragraph">
                  <wp:posOffset>84455</wp:posOffset>
                </wp:positionV>
                <wp:extent cx="9207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6.6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DEPRN           Atestado de Regularidade Florestal (RF)       Licença Ambiental  previa - L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92075" cy="92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9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92075" cy="92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9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35560</wp:posOffset>
                </wp:positionV>
                <wp:extent cx="92075" cy="92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2.8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92075" cy="92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9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SMA                Relatório de Avaliação Preliminar          Licença de Funcionamento - L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92075" cy="92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9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9960</wp:posOffset>
                </wp:positionH>
                <wp:positionV relativeFrom="paragraph">
                  <wp:posOffset>35560</wp:posOffset>
                </wp:positionV>
                <wp:extent cx="92075" cy="92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2.8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CETESB         Licença de Instalação                                EIA/RI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9207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9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DAEE              Autorização/ Concess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3.5 - Com relação a área disponível,  qual a situação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78105</wp:posOffset>
                </wp:positionV>
                <wp:extent cx="92075" cy="92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1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</w:t>
      </w:r>
      <w:r>
        <w:rPr>
          <w:b/>
          <w:sz w:val="25"/>
        </w:rPr>
        <w:t>posse defini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92075" cy="92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0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</w:t>
      </w:r>
      <w:r>
        <w:rPr>
          <w:b/>
          <w:sz w:val="25"/>
        </w:rPr>
        <w:t>documentação de imissão de po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</wp:posOffset>
                </wp:positionH>
                <wp:positionV relativeFrom="paragraph">
                  <wp:posOffset>74930</wp:posOffset>
                </wp:positionV>
                <wp:extent cx="92075" cy="92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9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</w:t>
      </w:r>
      <w:r>
        <w:rPr>
          <w:b/>
          <w:sz w:val="25"/>
        </w:rPr>
        <w:t xml:space="preserve">decretos de utilidade públicas / desapropriação / servidão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</wp:posOffset>
                </wp:positionH>
                <wp:positionV relativeFrom="paragraph">
                  <wp:posOffset>74295</wp:posOffset>
                </wp:positionV>
                <wp:extent cx="92075" cy="92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8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</w:t>
      </w:r>
      <w:r>
        <w:rPr>
          <w:b/>
          <w:sz w:val="25"/>
        </w:rPr>
        <w:t>compromisso de do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92075" cy="92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7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</w:t>
      </w:r>
      <w:r>
        <w:rPr>
          <w:b/>
          <w:sz w:val="25"/>
        </w:rPr>
        <w:t>não tem áre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3.6 Popul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 xml:space="preserve">a)   população atendida pelo empreendimento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b)   população total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3.7 Justificativa e Benefícios Decorrentes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436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3.8 - No caso de serviços ou projetos possui termos de referência       Sim        N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4 - Empreend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  <w:t>Possui Disponibilidade de Área Com Posse ou Cessão Definitiv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84455</wp:posOffset>
                </wp:positionV>
                <wp:extent cx="92075" cy="92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6.6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84455</wp:posOffset>
                </wp:positionV>
                <wp:extent cx="92075" cy="92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6.6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84455</wp:posOffset>
                </wp:positionV>
                <wp:extent cx="92075" cy="92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6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</w:t>
      </w:r>
      <w:r>
        <w:rPr>
          <w:b/>
          <w:sz w:val="25"/>
        </w:rPr>
        <w:t xml:space="preserve">Sim       Não       Outros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Justificativa e Benefícios Decorrentes (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5 - Responsável Técnico Pelo Proje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Nome_______________________R.G._____________Crea___________Art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Endereço Completo______________________________________Fone (___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Empresa_______________________________________________Fone (___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6 - Plano Estadual de Recursos Hídricos PQRH 96/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95885</wp:posOffset>
                </wp:positionV>
                <wp:extent cx="92075" cy="92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7.5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95885</wp:posOffset>
                </wp:positionV>
                <wp:extent cx="92075" cy="92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7.5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Conhece o PQRH 96/99 ?       Sim          N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257810</wp:posOffset>
                </wp:positionV>
                <wp:extent cx="92075" cy="92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20.3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257810</wp:posOffset>
                </wp:positionV>
                <wp:extent cx="92075" cy="92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0.3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O Empreendimento é Compatível com as Disposições Do PQRH 96/99 e com Plano de Bacias 96/99 Aprovado Pelo CBH-SMG ?        Sim         N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254635</wp:posOffset>
                </wp:positionV>
                <wp:extent cx="92075" cy="92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20.0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4040</wp:posOffset>
                </wp:positionH>
                <wp:positionV relativeFrom="paragraph">
                  <wp:posOffset>254635</wp:posOffset>
                </wp:positionV>
                <wp:extent cx="92075" cy="92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20.0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O Empreendimento Enquadra-se em Ação Relativa a Qual Prog. de Duração Continuada ( PDC’s 1 a 12)?        Sim          N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  <w:t>Qual PDC: ___________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7 - Invest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  <w:t>Recurso Pretendido do FEHIDRO R$______________ Contrapartida R$______________ Fundo Perdido R$________________________             Data Base___/___/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  <w:t>Possui Dotação Orçamentária Expressa no Exercício (ou em Plubianual)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1480</wp:posOffset>
                </wp:positionH>
                <wp:positionV relativeFrom="paragraph">
                  <wp:posOffset>22860</wp:posOffset>
                </wp:positionV>
                <wp:extent cx="92075" cy="92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1.8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92075" cy="92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.8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 </w:t>
      </w:r>
      <w:r>
        <w:rPr>
          <w:b/>
          <w:sz w:val="25"/>
        </w:rPr>
        <w:t>Sim -Valor R$________________________                              N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1480</wp:posOffset>
                </wp:positionH>
                <wp:positionV relativeFrom="paragraph">
                  <wp:posOffset>22225</wp:posOffset>
                </wp:positionV>
                <wp:extent cx="92075" cy="92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1.7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Existe Solicitação de Financiamentos em Outros Órgãos?              N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.6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 </w:t>
      </w:r>
      <w:r>
        <w:rPr>
          <w:b/>
          <w:sz w:val="25"/>
        </w:rPr>
        <w:t>Sim -Valor R$________________________  Instituição</w:t>
        <w:tab/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  <w:t xml:space="preserve">Qual o Valor Total do Empreendimento?R$_______________Data Base____/____/___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8 - Habilitação do Tomador (Só Caso de Município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5880</wp:posOffset>
                </wp:positionH>
                <wp:positionV relativeFrom="paragraph">
                  <wp:posOffset>35560</wp:posOffset>
                </wp:positionV>
                <wp:extent cx="92075" cy="92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2.8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35560</wp:posOffset>
                </wp:positionV>
                <wp:extent cx="92075" cy="92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.8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>Conhece a Resolução No 11/94 de 31/01/94 do Senado Federal?          Sim          N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588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1.2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</wp:posOffset>
                </wp:positionV>
                <wp:extent cx="92075" cy="92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2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Tem Débitos Vencidos e Não Pagos                                                             Sim          Nã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  <w:t xml:space="preserve">Situação  Junto  às Instituições  Integrantes  Do  Sistema  Financeiro    Nacional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6840</wp:posOffset>
                </wp:positionH>
                <wp:positionV relativeFrom="paragraph">
                  <wp:posOffset>12700</wp:posOffset>
                </wp:positionV>
                <wp:extent cx="92075" cy="1835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pt;width:7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12700</wp:posOffset>
                </wp:positionV>
                <wp:extent cx="92075" cy="1835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pt;width:7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  </w:t>
      </w:r>
      <w:r>
        <w:rPr>
          <w:b/>
          <w:sz w:val="25"/>
        </w:rPr>
        <w:t>Adimplente             Inadimpl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  <w:t>Posssui Atestado de Adimplência Junto a:</w:t>
      </w:r>
      <w:r>
        <w:rPr>
          <w:sz w:val="20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920</wp:posOffset>
                </wp:positionH>
                <wp:positionV relativeFrom="paragraph">
                  <wp:posOffset>177165</wp:posOffset>
                </wp:positionV>
                <wp:extent cx="92075" cy="920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3.9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2920</wp:posOffset>
                </wp:positionH>
                <wp:positionV relativeFrom="paragraph">
                  <wp:posOffset>360045</wp:posOffset>
                </wp:positionV>
                <wp:extent cx="92075" cy="920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28.3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177165</wp:posOffset>
                </wp:positionV>
                <wp:extent cx="92075" cy="920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3.9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00</wp:posOffset>
                </wp:positionH>
                <wp:positionV relativeFrom="paragraph">
                  <wp:posOffset>360045</wp:posOffset>
                </wp:positionV>
                <wp:extent cx="92075" cy="920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8.3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ab/>
        <w:t xml:space="preserve">PTS/PASEP/FINSOCIAL (Certificado de Quitação de Tributos Federais                                        </w:t>
        <w:tab/>
        <w:t>administrado pelo S.R.F)                                                              Sim          Não</w:t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4520</wp:posOffset>
                </wp:positionH>
                <wp:positionV relativeFrom="paragraph">
                  <wp:posOffset>357505</wp:posOffset>
                </wp:positionV>
                <wp:extent cx="92075" cy="920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28.1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7320</wp:posOffset>
                </wp:positionH>
                <wp:positionV relativeFrom="paragraph">
                  <wp:posOffset>357505</wp:posOffset>
                </wp:positionV>
                <wp:extent cx="92075" cy="920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28.1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920</wp:posOffset>
                </wp:positionH>
                <wp:positionV relativeFrom="paragraph">
                  <wp:posOffset>174625</wp:posOffset>
                </wp:positionV>
                <wp:extent cx="92075" cy="920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3.7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3000</wp:posOffset>
                </wp:positionH>
                <wp:positionV relativeFrom="paragraph">
                  <wp:posOffset>174625</wp:posOffset>
                </wp:positionV>
                <wp:extent cx="92075" cy="920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3.7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            </w:t>
      </w:r>
      <w:r>
        <w:rPr>
          <w:b/>
          <w:sz w:val="25"/>
        </w:rPr>
        <w:t>INSS (Certidão Negativa de Débito - CND                                Sim          Não</w:t>
        <w:tab/>
        <w:t xml:space="preserve">FGTS(Certificado de Regularidade de Situação - CRS           Sim          Não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3"/>
        </w:rPr>
      </w:pPr>
      <w:r>
        <w:rPr>
          <w:b/>
          <w:sz w:val="23"/>
        </w:rPr>
        <w:t>Caso Não Possua os Atestado de Adimplências Pode Conseguí-las a  Curto Prazo        Sim       N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4520</wp:posOffset>
                </wp:positionH>
                <wp:positionV relativeFrom="paragraph">
                  <wp:posOffset>13335</wp:posOffset>
                </wp:positionV>
                <wp:extent cx="92075" cy="920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1.0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13335</wp:posOffset>
                </wp:positionV>
                <wp:extent cx="92075" cy="92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1.0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</w:rPr>
        <w:t xml:space="preserve">Possui Capacidade para Atender Garantias a Empréstimos                                    </w:t>
      </w:r>
      <w:r>
        <w:rPr>
          <w:b/>
          <w:sz w:val="23"/>
        </w:rPr>
        <w:t>Sim        Não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9 - Esclarecimentos Adicionais Sobre  o Empreendimento Julgados Imprescindíve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10 - Declaração do Interess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  <w:t>Declaramos que  estamos de acordo com o  projeto elaborado, com as informações aqui apresentadas e as constantes dos demais documentos que compõem o proje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Nome_______________________________________Assinatura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5"/>
        </w:rPr>
      </w:pPr>
      <w:r>
        <w:rPr>
          <w:b/>
          <w:sz w:val="25"/>
        </w:rPr>
        <w:t>Cargo_______________________________________R.G. No</w:t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11 - Not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5"/>
        </w:rPr>
        <w:t>1. Esta ficha inclui e complementa o  formulário “</w:t>
      </w:r>
      <w:r>
        <w:rPr>
          <w:b/>
          <w:sz w:val="23"/>
        </w:rPr>
        <w:t xml:space="preserve">PEDIDO DE ENQUADRAMENTO”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3"/>
        </w:rPr>
        <w:t xml:space="preserve">     </w:t>
      </w:r>
      <w:r>
        <w:rPr>
          <w:b/>
          <w:sz w:val="25"/>
        </w:rPr>
        <w:t>instituído pelo FEHIDRO, a ser</w:t>
      </w:r>
      <w:r>
        <w:rPr>
          <w:b/>
          <w:sz w:val="23"/>
        </w:rPr>
        <w:t xml:space="preserve"> preenchido após análise e priorização do CBH-SM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3"/>
        </w:rPr>
      </w:pPr>
      <w:r>
        <w:rPr>
          <w:b/>
          <w:sz w:val="23"/>
        </w:rPr>
        <w:t>2. A priorização pelo CBH-SMG, constará de Deliberação a ser aprovada pelo Plenário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*) Lei 8666, Art° 6°, inciso IX “Projeto Básico- conjunto de elementos  necessários e suficientes, com nível de precisão adequado, para caraterizar a obra ou seviço, ou complexo de obras ou serviços objeto da licitação. elaborado com base nas indicações dos estudos técnicos preliminares, que assegurem a viabilidade técnica e o adequado tratamento do impacto ambiental do empreendimento, e que possibilite avaliação do custo da obra e a definição dos métodos e do prazo de execução, devendo conter os seguintes element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) desenvolvimento da solução escolhida de forma a fornecer visão global da obra e identificar todos os seus elementos construtivos com clarez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 soluções técnicas globais e localizadas, suficientemente detalhadas, de forma a minimizar a necessidade de reformulação ou de variantes durante as fases de elaboração do projeto executivo e de realização das obras e montage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) identificação dos tipos de serviços a executar e de materiais e equipamentos à obra, bem como suas especificações que assegurem os melhores resultados para o empreendimento, sem frustar o caráter competitivo para a execu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) informações que possibilitem o estudo e a dedução de métodos construtivos  e instalações provisórias e condições organizacionais para a obra, sem frustar o caráter competitivo para sua execu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) subsídios para montagem do plano de licitação e gestão da obra, compreendendo a sua programação, a estratégia e suprimentos, as normas de fiscalização e outros dados necessários em cada ca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f) orçamento detalhado do custo global da obra, fundamentado em quantitativos de serviços e fornecimento propriamente avaliados.”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17:59:00Z</dcterms:created>
  <dc:creator>PREFEITURA MUNICIPAL DE FRANCA</dc:creator>
  <dc:description/>
  <dc:language>en-US</dc:language>
  <cp:lastModifiedBy>PREFEITURA MUNICIPAL DE FRANCA</cp:lastModifiedBy>
  <cp:lastPrinted>1996-09-11T14:46:00Z</cp:lastPrinted>
  <dcterms:modified xsi:type="dcterms:W3CDTF">2000-06-28T14:02:00Z</dcterms:modified>
  <cp:revision>13</cp:revision>
  <dc:subject/>
  <dc:title>CBH-SMG  -  Comitê da Bacia Hidrográfica do Sapucaí-Mirim/Grande</dc:title>
</cp:coreProperties>
</file>